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сентябр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152"/>
        <w:gridCol w:w="67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1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йсеня, Л. И.</w:t>
            </w:r>
            <w:r>
              <w:rPr/>
              <w:br/>
              <w:t xml:space="preserve">   Справочник по математике : основные понятия и формулы / Л. И. Майсеня. - 2-е изд., перераб. и доп. - Минск : Вышэйшая школа, 2012. - 398, [2] с. : ил. - (Справочные материалы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D4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Derzhinsky, Ye. A.</w:t>
            </w:r>
            <w:r>
              <w:rPr>
                <w:lang w:val="en-US"/>
              </w:rPr>
              <w:br/>
              <w:t xml:space="preserve">   Noctuoidea of Belarus: annotated catalogue : monograph / Derzhinsky Ye. A. ; Ministry of Education of the Republic of Belarus, Educational Establishment "Vitebsk State University named after P. M. Masherov". - Vitebsk : VSU named after P. M. Masherov, 2018. - 297, [1] p. : il. - References: p. 268-276,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277-285. - Index: p. 286-297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5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биохимических исследований, основанные на применении специализированного оборудования</w:t>
            </w:r>
            <w:r>
              <w:rPr/>
              <w:t xml:space="preserve"> : метод. рекомендации для выполнения лабораторных работ / Е. О. Данченко [и др.] ;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8. - 50, [1] с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ТЕХНИКА. ТЕХНИЧЕСКИЕ НАУ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. пособие для 8-го кл. учреждений общего сред. образования с рус. яз. обучения / В. М. Котов [и др.]. - Минск : Народная асвета, 2018. - 167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духо, Г. Г.</w:t>
            </w:r>
            <w:r>
              <w:rPr/>
              <w:br/>
              <w:t xml:space="preserve">   Элементы компьютерной грамоты : учеб. пособие для 10-го кл. первого отд-ния вспом. шк. с рус. яз. обучения / Г. Г. Продухо, Н. В. Тупенко. - Минск : Адукацыя і выхаванне, 2018. - 231, [1] с. : и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2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хвостов, П. А.</w:t>
            </w:r>
            <w:r>
              <w:rPr/>
              <w:br/>
              <w:t>   Инициатива "Восточное партнерство" во внешней политике Европейского союза (2009 - 2017 гг.) : автореф. дис. на соиск. учен. степ. канд. полит. наук : по специальности 23.00.04 - политические проблемы международных отношений, глобального и регионального развития / П. А. Барахвостов ; Белорусский государственный университет. - Минск, 2018. - 27 с. - Библиогр.: 21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одзіна, А. В.</w:t>
            </w:r>
            <w:r>
              <w:rPr/>
              <w:br/>
              <w:t>   Рух вальдэнсаў у канцы XII - пачатку XV стагоддзя : аўтарэф. дыс. на атрым. вучон. ступ. канд. гіст. навук : па спецыяльнасці 07.00.03 - усеагульная гісторыя / А. В. Валодзіна ; Беларускі дзяржаўны ўніверсітэт. - Мінск, 2018. - 26 с. - Біблія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2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ўрылавец, Л. У.</w:t>
            </w:r>
            <w:r>
              <w:rPr/>
              <w:br/>
              <w:t xml:space="preserve">   Навейшая гісторыя краін Азіі і Афрыкі : вучэб. дапам. для студэнтаў устаноў выш. адукацыі па спецыяльнасцях "Гісторыя", "Гісторыя і грамадазнаўчыя дысцыпліны" / Л. У. Гаўрылавец, М. М. Мязга. - Мінск : Народная асвета, 2017. - 335, [1] с. : табл. - Бібліягр.: с. 325-334. - Храналаг. табл.: с. 306-324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8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шель, А. М.</w:t>
            </w:r>
            <w:r>
              <w:rPr/>
              <w:br/>
              <w:t>   Деятельность правых партий во внутри- и внешнеполитической жизни Франции (2002-2012 гг.) : автореф. дис. на соиск. учен. степ. канд. ист. наук : по специальности 07.00.03 - всеобщая история / А. М. Гришель ; Белорусский государственный университет. - Минск, 2018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Е2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встратьев, О. И.</w:t>
            </w:r>
            <w:r>
              <w:rPr/>
              <w:br/>
              <w:t>   Колониальная политика герцогства Курляндия и Семигалия в XVII-XVIII вв. : автореф. дис. на соиск. учен. степ. канд. ист. наук : по специальности 07.00.03 - всеобщая история / О. И. Евстратьев ; Белорусский государственный университет. - Минск, 2018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Е8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сьман, А. В.</w:t>
            </w:r>
            <w:r>
              <w:rPr/>
              <w:br/>
              <w:t>   Влияние Английской Ост-Индской Компании на политическую и экономическую жизнь Великобритании (1763-1813 гг.) : автореф. дис. на соиск. учен. степ. канд. ист. наук : по специальности 07.00.03 - всеобщая история / А. В. Есьман ; Белорусский государственный университет. - Минск, 2018. - 24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елев, В. С.</w:t>
            </w:r>
            <w:r>
              <w:rPr/>
              <w:br/>
              <w:t xml:space="preserve">   Всемирная история Нового времени XIX - начало XX в. : учеб. пособие для 8-го кл. учреждений общ. сред. образования с рус. яз. обучения / В. С. Кошелев, Н. В. Кошелева, Н. В. Байдакова ; под ред. В. С. Кошелева. - Минск : Издательский центр БГУ, 2018. - 207, [1] с. : ил. - Библиогр.: с. 206. - На тит. л. авт. не указаны. - Слов. ист. терминов и понятий: с. 198-202. - Хронол. табл.: с. 203-205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вучэб.-метад. комплекс па вучэбнай дысцыпліне для спецыяльнасці 1-02 01 01 Гісторыя і грамадазнаўчыя дысцыпліны / склад. І. У. Мандрык ; Установа адукацыі "Віцебскі дзяржаўны ўніверсітэт імя П. М. Машэрава", Фак. гістарычны, Каф. гісторыі Беларусі. - Віцебск : ВДУ імя П. М. Машэрава, 2018. - 182, [1] с. - Бібліягр. у канцы тэм.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Л2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ўрэш, Л.</w:t>
            </w:r>
            <w:r>
              <w:rPr/>
              <w:br/>
              <w:t xml:space="preserve">   Вандалін Шукевіч : беларускі археолаг і краязнаўца / Л. Лаўрэш. - Мінск : Харвест, 2014. - 63, [1] с. : іл., партр. - (100 выдатных дзеячаў беларускай культуры). - Бібліягр.: с. 62-6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2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спорта и туризма</w:t>
            </w:r>
            <w:r>
              <w:rPr/>
              <w:t xml:space="preserve"> : учеб.-метод. комплекс для специальности 1-03 02 01 Физическая культура. Специализация 1-03 02 01 07 Менеджмент спорта и туризма / сост. В. А. Талай ; Учреждение образования "Витебский государственный университет имени П. М. Машерова". - Витебск : ВГУ имени П. М. Машерова, 2018. - 167, [1] с. : ил., табл. - Библиогр.: с. 167. - Глоссарий: с. 163-166.</w:t>
              <w:br/>
            </w:r>
            <w:r>
              <w:rPr>
                <w:b/>
                <w:bCs/>
              </w:rPr>
              <w:t xml:space="preserve">1ибо    28ф1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Л8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ченкова, Е. С.</w:t>
            </w:r>
            <w:r>
              <w:rPr/>
              <w:br/>
              <w:t xml:space="preserve">   Основы идеологии белорусского государства. Практикум : учеб. пособие для студентов учреждений, обеспечивающих получение высш. образования / Е. С. Лученкова. - 3-е изд., испр. - Минск : Вышэйшая школа, 2010. - 160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3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сарчик, А. С.</w:t>
            </w:r>
            <w:r>
              <w:rPr/>
              <w:br/>
              <w:t>   Глобальные вызовы современности : воздействие на национальное государство и его внешнеполитические приоритеты (на примере Республики Беларусь) : автореф. дис. на соиск. учен. степ. канд. полит. наук : по специальности 23.00.04 - "Политические проблемы международных отношений, глобального и регионального развития" / А. С. Писарчик ; Белорусский государственный университет. - Минск, 2018. - 25 с. - Библиогр.: с. 21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Д7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быш, О. В.</w:t>
            </w:r>
            <w:r>
              <w:rPr/>
              <w:br/>
              <w:t>   Гарантии реализации конституционного права на высшее образование в Республике Беларусь : автореф. дис. на соиск. учен. степ. канд. юрид. наук : по специальности 12.00.02 - конституционное право; конституционный процесс; муниципальное право / О. В. Дробыш ; Белорусский государственный университет. - Минск, 2018. - 22 с. - Библиогр: с.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: с изм. и доп., принятыми на респ. референдумах 24 ноября 1996 г. и 17 октября 2004 г. / Республика Беларусь. Конституция (1994). - [Офиц. изд.]. - Минск : Национальный центр правовой информации Республики Беларусь, 2017. - 62, [2] с. - Алф.-предм. указ.: с. 42-63. - На обороте обл. Дзяржаўны гімн Рэспублікі Беларусь. </w:t>
              <w:br/>
            </w:r>
            <w:r>
              <w:rPr>
                <w:b/>
                <w:bCs/>
              </w:rPr>
              <w:t xml:space="preserve">1ф1    1ф2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Ш3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ская, И. В.</w:t>
            </w:r>
            <w:r>
              <w:rPr/>
              <w:br/>
              <w:t>   Социальные общности как субъекты конституционно-правовых отношений : автореф. дис. на соиск. учен. степ. канд. юрид. наук : по специальности 12.00.02 - конституционное право; конституционный процесс; муниципальное право / И. В. Шахновская ; Белорусский государственный университет. - Минск, 2018. - 26 с. - Библиогр.: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по сост. на 20 июля 2017 года : [принят Палатой представителей 28 окт. 1998 г. : одобрен Советом Республики 19 ноября 1998 г.] / Республика Беларусь. Законы. - Минск : Национальный центр правовой информации, 2017. - 653, [2] с. - Библиогр. в конце ст. кодекса. - Алф.-предм. указ.: с. 525-619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[28 августа 2012 г. № 428-З : принят Палатой представителей 31 мая 2012 г. : одобрен Советом Республики 22 июня 2012 г.] / Республика Беларусь. Законы ; М-во внутренних дел Республики Беларусь, Учреждение образования "Академия М-ва внутренних дел Республики Беларусь". - Минск : Академия МВД, 2016. - 246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с изм. и доп. по сост. на 18 сентября 2017 года : [принят Палатой представителей 8 июня 1999 г. : одобрен Советом Республики 30 июня 1999 г.] / Республика Беларусь. Законы. - Минск : Национальный центр правовой информации Республики Беларусь, 2017. - 266, [2] с. - Алф.-предм. указ.: с. 201-25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9 июля 1999 г. № 275-З с изм. и доп., внесенными от 19 июля 2016, по сост. на 1 июля 2017 г. : принят Палатой представителей 2 июня 1999 г. : одобрен Советом Республики 24 июня 1999 г.] / Республика Беларусь. Законы ; М-во внутренних дел Республики Беларусь, Учреждение образования "Академия М-ва внутренних дел Республики Беларусь". - Минск : Академия МВД, 2016. - 240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К8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енкова, С. В.</w:t>
            </w:r>
            <w:r>
              <w:rPr/>
              <w:br/>
              <w:t>   Наказание в виде ареста : уголовно-правовая сущность, функции, порядок исполнения : автореф. дис. на соиск. учен. степ. канд. юрид. наук : по специальности 12.00.08 - уголовное право и криминология; уголовно-исполнительное право / С. В. Кузьменкова ; Учреждение образования "Академия Министерства внутренних дел Республики Беларусь". - Минск, 2018. - 25 с. - Библиогр.: с. 19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П6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гражданскому процессу</w:t>
            </w:r>
            <w:r>
              <w:rPr/>
              <w:t xml:space="preserve"> : учебное пособие для студентов по специальностям "Правоведение" и "Экономическое право" / Т. А. Белова [и др.] ; под ред. Т. А. Беловой, И. Н. Колядко. - Минск : Амалфея, 2018. - 347, [1] c. - Библиогр.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Р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[от 16 июля 1999 г. № 295-З : принят Палатой представителей 24 июня 1999 г. : одобрен Советом Республики 30 июня 1999 г. : с изм. и доп. от 18 июля 2017 г. : вступает в силу 6 сентября 2017 г.] / Республика Беларусь. Законы ; М-во внутренних дел Республики Беларусь, Учреждение образования "Академия Министерства внутренних дел Республики Беларусь". - Минск : Академия МВД, 2017. - 367, [1] с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– ВОЕННОЕ ДЕЛО. ВОЕННАЯ НАУ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П7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 xml:space="preserve">   Безопасность жизнедеятельности человека : курс лекций / И. М. Прищепа, В. А. Клюев, А. Н. Дударев ; М-во образования Республики Беларусь, Учреждение образования "Витебский государственный университет имени П. М. Машерова", Каф. анатомии и физиологии . - Витебск : ВГУ имени П. М. Машерова, 2018. - 235, [1] с. : ил., табл. - Библиогр.: с. 234-235. </w:t>
              <w:br/>
            </w:r>
            <w:r>
              <w:rPr>
                <w:b/>
                <w:bCs/>
              </w:rPr>
              <w:t xml:space="preserve">28аб    1ибо    25ф1    14ф2    1ф2-чз    10ф3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7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а, М. П.</w:t>
            </w:r>
            <w:r>
              <w:rPr/>
              <w:br/>
              <w:t xml:space="preserve">   Педагогическое взаимодействие с семьей : пособие для педагогов учреждений общ. сред. образования / М. П. Осипова, Е. Д. Осипов. - Минск : ИВЦ Минфина, 2015. - 189, [3] с. : табл. - Библиогр.: 187-190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С3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дюк, Е. В.</w:t>
            </w:r>
            <w:r>
              <w:rPr/>
              <w:br/>
              <w:t>   Формирование ценностного отношения подростков к репродуктивному здоровью : автореф. дис. на соиск. учен. степ. канд. пед. наук : по специальности 13.00.01 - общая педагогика, история педагогики и образования / Е. В. Сердюк ; Учреждение образования "Белорусский государственный педагогический университет имени Максима Танка". - Минск, 2018. - 28 с. - Библиогр.: с. 24-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Д6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бик, Е. Е.</w:t>
            </w:r>
            <w:r>
              <w:rPr/>
              <w:br/>
              <w:t xml:space="preserve">   Русский язык и литература. 9 класс : примерное календарно-тематическое планирование : пособие для учителей учреждений общ. сред. образования / Е. Е. Долбик, О. Я. Орловская, Т. А. Волкович ; М-во образования Республики Беларусь. - Минск : Национальный институт образования : Аверсэв, 2018. - 31, [1]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7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нова, М. А.</w:t>
            </w:r>
            <w:r>
              <w:rPr/>
              <w:br/>
              <w:t xml:space="preserve">   Всемирная история. История Беларуси. 9 класс : примерное календарно-тематическое планирование : пособие для учителей учреждений общ. сред. образования / М. А. Краснова, С. А. Кудрявцева, Н. Н. Ганущенко ; М-во образования Республики Беларусь. - Минск : Национальный институт образования : Аверсэв, 2018. - 16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8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 родной Беларуси</w:t>
            </w:r>
            <w:r>
              <w:rPr/>
              <w:t xml:space="preserve"> : практические материалы в помощь учителю музыки (IV класс, I полугодие) : метод. рекомендации / [сост.: С. А. Карташев, Ю. С. Сусед-Виличинская] ; М-во образования Республики Беларусь, Учреждение образования "Витебский государственный университет имени П. М. Машерова", Каф. музыки. - Витебск : ВГУ имени П. М. Машерова, 2018. - 52, [1] с. : табл., ноты. - Библиогр.: с. 51.</w:t>
              <w:br/>
            </w:r>
            <w:r>
              <w:rPr>
                <w:b/>
                <w:bCs/>
              </w:rPr>
              <w:t xml:space="preserve">1ибо    13ф2    1ф2-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9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и литература. 5 класс : примерное календарно-тематическое планирование : пособие для учителей учреждений общ. сред. образования / Л. А. Мурина, Ж. Ф. Жадейко, Г. М. Юстинская ; М-во образования Республики Беларусь. - Минск : Национальный институт образования : Аверсэв, 2018. - 58, [3] с. : табл. - (Библиотека учителя). - Библиогр.: с. 59. - Авт. указ.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9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и литература. 6 класс : примерное календарно-тематическое планирование : пособие для учителей учреждений общ. сред. образования / Л. А. Мурина, Ж. Ф. Жадейко, Г. М. Юстинская ; М-во образования Республики Беларусь. - Минск : Национальный институт образования : Аверсэв, 2018. - 57, [2]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О-3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вчаров, В. С.</w:t>
            </w:r>
            <w:r>
              <w:rPr/>
              <w:br/>
              <w:t xml:space="preserve">   Физическая культура и здоровье. 10-11 классы : примерное календарно-тематическое планирование : пособие для учителей учреждений общ. сред. образования / В. С. Овчаров ; М-во образования Республики Беларусь. - Минск : Национальный институт образования : Аверсэв, 2018. - 73, [1] с. : табл. - (Библиотека учителя). - Авт. указ. на обороте тит. 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8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евич, И. С.</w:t>
            </w:r>
            <w:r>
              <w:rPr/>
              <w:br/>
              <w:t>   Методическая система подготовки будущего учителя в процессе контекстного обучения химическим дисциплинам : автореф. дис. на соиск. учен. степ. канд. пед. наук : по специальности 13.00.02 - теория и методика обучения и воспитания (химия) / И. С. Борисевич ; Белорусский государственный университет. - Минск, 2018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8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узовская наука Беларуси</w:t>
            </w:r>
            <w:r>
              <w:rPr/>
              <w:t xml:space="preserve"> / [сост.: С. Г. Девяткова, Т. И. Жуковская, В. Ф. Николайчук]. - Минск : Беларуская Энцыклапедыя імя Петруся Броўкі, 2017. - 319, [1] с. : цв. ил., портр., табл. - (Беларусь современная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2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пециальность</w:t>
            </w:r>
            <w:r>
              <w:rPr/>
              <w:t xml:space="preserve"> : учеб.-метод. комплекс по учебной дисциплине для специальности 1-86 01 01 Социальная работа (по направлениям) / сост. С. А. Воробьева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8. - 93, [1] c. - Библиогр.: с. 92-93.</w:t>
              <w:br/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П7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ахарэня, М. В.</w:t>
            </w:r>
            <w:r>
              <w:rPr/>
              <w:br/>
              <w:t>   Камунікатыўная стратэгія рэгіянальнай прэсы Беларусі ў фарміраванні грамадзянскай супольнасці : аўтарэф. дыс. на атрым. вучон. ступ. канд. філал. навук : па спецыяльнасці 10.01.10 - журналістыка / М. В. Прахарэня ; Беларускі дзяржаўны ўніверсітэт. - Мінск, 2018. - 24 с. - Біблія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4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урко, П. Д.</w:t>
            </w:r>
            <w:r>
              <w:rPr/>
              <w:br/>
              <w:t>   Кніжная міграцыя ў Рассіі і Рэчы Паспалітай XVI-XVII стст.: шляхі, уплывы, грамадскае значэнне : аўтарэф. дыс. на атрым. вучон. ступ. канд. гіст. навук : па спецыяльнасці 07.00.03 - усеагульная гісторыя / П. Д. Скурко ; Беларускі дзяржаўны ўніверсітэт. - Мінск, 2018. - 25 с. - Бібліягр.: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0 – ФИЛОЛОГИЧЕСКИЕ НАУКИ В ЦЕЛО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7</w:t>
              <w:br/>
              <w:t>С7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нкевіч, А. А.</w:t>
            </w:r>
            <w:r>
              <w:rPr/>
              <w:br/>
              <w:t xml:space="preserve">   Рыторыка : падручнік для студэнтаў устаноў выш. адукацыі па філал. спецыяльнасцях / А. А. Станкевіч ; М-ва адукацыі Рэспублікі Беларусь, Установа адукацыі "Гомельскі дзяржаўны ўніверсітэт імя Францыска Скарыны". - Гомель : ГДУ імя Ф. Скарыны, 2016. - 282, [1] с. : табл. - Бібліягр.: с. 269-274, бібліягр. ў канцы раздзелаў. - Паказ.: с. 275-28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7</w:t>
              <w:br/>
              <w:t>С7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нкевіч, А. А.</w:t>
            </w:r>
            <w:r>
              <w:rPr/>
              <w:br/>
              <w:t xml:space="preserve">   Рыторыка : вучэб. дапаможнік для студэнтаў вышэйшых навучальных устаноў па філал. спецыяльнасцях / А. А. Станкевіч ; М-ва адукацыі Рэспублікі Беларусь, Установа адукацыі "Гомельскі дзяржаўны ўніверсітэт імя Францыска Скарыны". - Мінск : РІВШ, 2010. - 315, [1] с. - Бібліягр.: с. 310-313. </w:t>
              <w:br/>
            </w:r>
            <w:r>
              <w:rPr>
                <w:b/>
                <w:bCs/>
              </w:rPr>
              <w:t xml:space="preserve">9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6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нко, С. В.</w:t>
            </w:r>
            <w:r>
              <w:rPr/>
              <w:br/>
              <w:t xml:space="preserve">   Комплексный учебный словарь по русскому языку (с практической частью) / С. В. Николаенко, А. А. Лазуркин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159, [1] с. - Библиогр.: с. 155-159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6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 xml:space="preserve">   Русский язык. Орфография. Пунктуация : [пособие] / Д. Э. Розенталь, И. Б. Голубь. - 16-е изд. - Москва : Айрис-пресс, 2013. - 382, [2] с. : табл. - (Домашний репетитор). - Крат. орфограф. слов.: 336-37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Э6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нцыклапедыя для школьнікаў і студэнтаў</w:t>
            </w:r>
            <w:r>
              <w:rPr/>
              <w:t xml:space="preserve"> : у 12 т. Т. 7 : Беларуская мова / [рэдкал.: У. У. Андрыевіч (гал. рэд.) [і інш.] ; пад агул. рэд. Д. В. Дзятко ; навук. рэд. Т. Ф. Рослік]. - Мінск : Беларуская энцыклапедыя імя Петруся Броўкі, 2017. - 495, [1] с. : іл., партр., факсі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И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а, В. М.</w:t>
            </w:r>
            <w:r>
              <w:rPr/>
              <w:br/>
              <w:t xml:space="preserve">   Лингвистика поэтического текста = Linguistics of verse : учеб.-метод. комплекс для студентов 2 курса специальности 1-02 03 06-01 "Английский язык. Немецкий язык" / В. М. Иванова ; Учреждение образования "Брестский государственный университет им. А. С. Пушкина". - 2-е изд., стер. - Брест : БрГУ имени А. С. Пушкина, 2015. - 106 с. : табл. - Библиогр.: с. 102. - Глоссарий: с. 98-10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1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имирова, О. В.</w:t>
            </w:r>
            <w:r>
              <w:rPr/>
              <w:br/>
              <w:t xml:space="preserve">   Коммуникативные аспекты медийного дискурса : монография / О. В. Казимиро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187, [1] c. - Библиогр.: 133-159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4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иховская, Н. О.</w:t>
            </w:r>
            <w:r>
              <w:rPr/>
              <w:br/>
              <w:t xml:space="preserve">   Разговорный английский - без проблем! : диалоги на актуальные темы, современная лексика, популярные разговорные выражения, фразы на все случаи жизни, аудиозапись : [пособие для учащихся с нач. и сред. уровнем подгот.] / Н. О. Черниховская ; [ил. М. Авербург]. - Москва : Эксмо, 2014. - 237, [1] с. : ил., табл. - (Real English: Учи легко и быстро!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2 – ФОЛЬКЛОР. ФОЛЬКЛОРИСТИ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В3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селовский, А.</w:t>
            </w:r>
            <w:r>
              <w:rPr/>
              <w:br/>
              <w:t xml:space="preserve">   Народные представления славян / А. Веселовский ; [сост. А. Лактионова, авт. вступ. ст. К. Королев]. - Москва : АСТ, 2006. - 667, [3] с. - (Philosophy). - Библиогр.: с. 648-66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К9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, Н. А.</w:t>
            </w:r>
            <w:r>
              <w:rPr/>
              <w:br/>
              <w:t xml:space="preserve">   Легенды и мифы Древней Греции и Древнего Рима / Н. А. Кун, А. А. Нейхардт. - Санкт-Петербург : Литера, 2002. - 602, [6] с. : ил. - Примеч.: с. 577-603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К9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, Н. А.</w:t>
            </w:r>
            <w:r>
              <w:rPr/>
              <w:br/>
              <w:t xml:space="preserve">   Легенды и мифы Древней Греции и Древнего Рима : что рассказывали греки и римляне о своих богах и героях : самое полное оригинальное издание / Н. А. Кун ; [предисл. Н. И. Басовской]. - Москва : АСТ : Астрель, 2010. - 512 с. : ил., портр. - Указ. греческих и латин. имен и назв.: с. 497-507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И9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зарубежной литературы</w:t>
            </w:r>
            <w:r>
              <w:rPr/>
              <w:t xml:space="preserve"> : учеб.-метод. комплекс для специальностей 1-21 05 02 Русская филология, 1-21 05 06 Романо-германская филология, 1-21 05 01 Белорусская филология, 1-02 03 04 Русский язык и литература. Иностранный язык. [Ч. 1] / сост. И. Л. Лапин [и др.] ; Учреждение образования "Витебский государственный университет имени П. М. Машерова", Фак. филологический, Каф. литературы. - Витебск : ВГУ имени П. М. Машерова, 2018. - 107, [1] c. - Библиогр.: с. 103-104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</w:t>
              <w:br/>
              <w:t>И9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зарубежной литературы</w:t>
            </w:r>
            <w:r>
              <w:rPr/>
              <w:t xml:space="preserve"> : учеб.-метод. комплекс для специальностей: 1-21 05 02 Русская филология, 1-21 05 06 Романо-германская филология, 1-21 05 01 Белорусская филология, 1-02 03 04 Русский язык и литература. Иностранный язык. [Ч. 2] / сост.: И. Л. Лапин [и др.] ; Учреждение образования "Витебский государственный университет имени П. М. Машерова". - Витебск : ВГУ имени П. М. Машерова, 2018. - 234, [1] с. - Библиогр. в тексте и в конце тем практ. занятий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9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чок, Я.</w:t>
            </w:r>
            <w:r>
              <w:rPr/>
              <w:br/>
              <w:t xml:space="preserve">   Альгерд Абуховіч : зачараваны беларускім словам / Я. Гучок. - Мінск : Харвест, 2014. - 63, [1] с. : іл., партр., факсім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9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мская, І.</w:t>
            </w:r>
            <w:r>
              <w:rPr/>
              <w:br/>
              <w:t xml:space="preserve">   Ян Чачот : руплівы філамат / І. Шумская. - Мінск : Харвест, 2013. - 63, [1] с. : іл., партр. - (100 выдатных дзеячаў беларускай культуры). - Бібліягр. : с. 6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ЮгС.Сер)</w:t>
              <w:br/>
              <w:t>Ц6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иманович, Л. С.</w:t>
            </w:r>
            <w:r>
              <w:rPr/>
              <w:br/>
              <w:t>   Русские импульсы в творчестве Петра II Петровича Негоша : автореф. дис. на соиск. учен. степ. канд. филол. наук : по специальности 10.01.03 - литература народов стран зарубежья (сербская литература) / Л. С. Циманович ; Белорусский государственный университет. - Минск, 2018. - 27 с. - Библиогр.: с. 22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7Кан)</w:t>
              <w:br/>
              <w:t>Я6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ута, Г. В.</w:t>
            </w:r>
            <w:r>
              <w:rPr/>
              <w:br/>
              <w:t>   Фемінісцкая рэвізія жанраў у творчасці Маргарэт Этвуд : аўтарэф. дыс. на атрым. вучон. ступ. канд. філал. навук : па спецыяльнасці 10.01.03 - літаратура народаў краін замежжа (амерыканская) / Г. В. Янкута ; Беларускі дзяржаўны ўніверсітэт. - Мінск, 2018. - 22 с. - Біблія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7Сое)</w:t>
              <w:br/>
              <w:t>Т1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ова, Е. В.</w:t>
            </w:r>
            <w:r>
              <w:rPr/>
              <w:br/>
              <w:t>   Традиции готического романа в прозе США XIX - первой трети XX веков (Э. А. По, А. Бирс, Г. Ф. Лавкрафт) : автореф. дис. на соиск. учен. степ. канд. филол. наук : по специальности 10.01.03 - литература народов стран зарубежья (американская) / Е. В. Тарасова ; Белорусский государственный университет. - Минск, 2018. - 24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K9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ustodiev, B.</w:t>
            </w:r>
            <w:r>
              <w:rPr>
                <w:lang w:val="en-US"/>
              </w:rPr>
              <w:br/>
              <w:t>   Boris Kustodiev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/ B. Kustodiev ; Comp. and introd. by Sophia Kaplanova ; Transl. from the Russian by Arthur Shkarovsky-Raffe. - Leningrad : Aurora, 1984. - 9 </w:t>
            </w:r>
            <w:r>
              <w:rPr/>
              <w:t>с</w:t>
            </w:r>
            <w:r>
              <w:rPr>
                <w:lang w:val="en-US"/>
              </w:rPr>
              <w:t xml:space="preserve">., 15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ил</w:t>
            </w:r>
            <w:r>
              <w:rPr>
                <w:lang w:val="en-US"/>
              </w:rPr>
              <w:t xml:space="preserve">. - (Masters of world painting)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 xml:space="preserve">3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П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-Водкин, К.</w:t>
            </w:r>
            <w:r>
              <w:rPr/>
              <w:br/>
              <w:t>   Кузьма Петров-Водкин. Живопись. Графика. Театрально-декорационное искусство : [альбом] / К. Петров-Водкин ; [авт. ст. и ил. ряда Ю. А. Русаков ; сост. Н. А. Барабанова ; оформ. С. П. Дьяченко]. - Ленинград : Аврора, 1986. - 299, [1] с. : цв. и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сп)</w:t>
              <w:br/>
              <w:t>П8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кофьев, В. Н.</w:t>
            </w:r>
            <w:r>
              <w:rPr/>
              <w:br/>
              <w:t>   Гойя в искусстве романтической эпохи / В. Н. Прокофьев ; Всесоюзный НИИ искусствознания М-ва культуры СССР. - Москва : Искусство, 1986. - 215 c., [71] л. ил. : цв. ил. - (Из истории мирового искусства). - Указ. имен.: с 212-215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ит)</w:t>
              <w:br/>
              <w:t>С1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ицкас, А.</w:t>
            </w:r>
            <w:r>
              <w:rPr/>
              <w:br/>
              <w:t>   Аугустинас Савицкас [Изоматериал] = Augustinas Savickas : reprodukciju albumas = Augustinas Savickas : a book of Reproductions : альбом репродукций / А. Савицкас. - Vilnius : Vaga, 1987. - 238, [1] c., 252 ил., 31 фот. : ил., фотоил. - Текст на лит. яз. - Подписи под репрод. на лит., рус. и англ яз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Ш5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ков, М. Г.</w:t>
            </w:r>
            <w:r>
              <w:rPr/>
              <w:br/>
              <w:t xml:space="preserve">   Рисунок. Основы композиции и техническая акварель : учеб. пособие для учащихся учреждений, реализующих образоват. программы проф.-техн. образования по специальности "Столярные, паркетные и стекольные работы" (квалификация "Столяр") / М. Г. Шиков, Л. Ю. Дубовская. - 2-е изд., стер. - Минск : Вышэйшая школа, 2014. - 166, [2] с. - Библиогр.: с. 165. - Слов. терминов: 153-164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6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тьяна Доронина [Изоматериал]</w:t>
            </w:r>
            <w:r>
              <w:rPr/>
              <w:t xml:space="preserve"> : [юбилейный альбом] / [под ред. М. Мономеновой ; фот. И. Александрова [и др.]]. - Москва : Март-Медиа, 2004. - 247 c. : ил., цв. ил., фот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П3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чоры. Псково-Печерский монастырь</w:t>
            </w:r>
            <w:r>
              <w:rPr/>
              <w:t xml:space="preserve"> : [путеводитель] / [текст и фото. Ю. Степанова]. - [Псков] : Утро.Псков, 2016. - 32 c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7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остенко, Э. В.</w:t>
            </w:r>
            <w:r>
              <w:rPr/>
              <w:br/>
              <w:t>   Деятельность православного военного духовенства на территории Беларуси в годы первой мировой войны (1914-1918 гг.) : автореф. дис. на соиск. учен. степ. канд. ист. наук : по специальности 07.00.02 - отечественная история / Э. В. Старостенко ; Белорусский государственный университет. - Минск, 2018. - 25 с. - Библиогр.: с. 19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1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мыков, В. Н.</w:t>
            </w:r>
            <w:r>
              <w:rPr/>
              <w:br/>
              <w:t xml:space="preserve">   Философия : учеб. пособие для студентов учреждений высш. образования / В. Н. Калмыков. - Минск : Вышэйшая школа, 2017. - 319, [1] с. - Библиогр.: с. 309-31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Я8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скевич, Я. С.</w:t>
            </w:r>
            <w:r>
              <w:rPr/>
              <w:br/>
              <w:t xml:space="preserve">   Философия : конспект лекций / Я. С. Яскевич. - Минск : Тетралит, 2013. - 190 с. : табл. - Библиогр.: с. 134-136. - Глоссарий: с. 121-13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К6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 xml:space="preserve">   Психологическая культура детства : пособие для педагогов учреждений дошкольного образования / Я. Л. Коломинский, О. В. Стрелкова. - Минск : Вышэйшая школа, 2013. - 108, [2] с. - Библиогр.: с. 107-108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.3</w:t>
      </w:r>
    </w:p>
    <w:p>
      <w:pPr>
        <w:pStyle w:val="Normal"/>
        <w:spacing w:before="0" w:after="160"/>
        <w:rPr/>
      </w:pPr>
      <w:r>
        <w:rPr/>
        <w:t>ИСТОРИЯ. ИСТОРИЧЕСКИЕ НАУКИ…….………………………………………………...3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5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…5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.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.8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10</w:t>
      </w:r>
    </w:p>
    <w:p>
      <w:pPr>
        <w:pStyle w:val="Normal"/>
        <w:spacing w:before="0" w:after="160"/>
        <w:rPr/>
      </w:pPr>
      <w:r>
        <w:rPr/>
        <w:t>ФИЛОЛОГИЧЕСКИЕ НАУКИ В ЦЕЛОМ…………………………………………………...10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0</w:t>
      </w:r>
    </w:p>
    <w:p>
      <w:pPr>
        <w:pStyle w:val="Normal"/>
        <w:spacing w:before="0" w:after="160"/>
        <w:rPr/>
      </w:pPr>
      <w:r>
        <w:rPr/>
        <w:t>ФОЛЬКЛОР. ФОЛЬКЛОРИСТИКА…………………………………………………………..11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2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…………………..13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………………………......14</w:t>
      </w:r>
    </w:p>
    <w:p>
      <w:pPr>
        <w:pStyle w:val="Normal"/>
        <w:rPr/>
      </w:pPr>
      <w:r>
        <w:rPr/>
        <w:t>ФИЛОСОФИЯ…………………………………………………………………………………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……………………………………………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6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8-10-03T11:10:00Z</dcterms:modified>
  <cp:revision>8</cp:revision>
  <dc:subject/>
  <dc:title>Бюллетень (библиографические ссылки)</dc:title>
</cp:coreProperties>
</file>